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、镇政务服务大厅</w:t>
      </w:r>
      <w:r>
        <w:rPr>
          <w:rFonts w:ascii="Times New Roman" w:hAnsi="Times New Roman" w:cs="Times New Roman" w:eastAsia="方正小标宋简体"/>
          <w:sz w:val="44"/>
          <w:szCs w:val="44"/>
        </w:rPr>
        <w:t>值班电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劳动节</w:t>
      </w:r>
      <w:r>
        <w:rPr>
          <w:rFonts w:ascii="Times New Roman" w:hAnsi="Times New Roman" w:cs="Times New Roman" w:eastAsia="方正小标宋简体"/>
          <w:sz w:val="44"/>
          <w:szCs w:val="44"/>
        </w:rPr>
        <w:t>假期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81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348"/>
        <w:gridCol w:w="5470"/>
      </w:tblGrid>
      <w:tr>
        <w:trPr>
          <w:trHeight w:val="58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莞市民服务中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22835999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松山湖（节假日专线）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028957960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乡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88089010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滨海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26889200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莞城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22103722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城（节假日专线）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23328209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碣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87028883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龙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81329689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茶山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81800012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排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86659890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石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88077088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横沥（节假日专线）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1010136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桥头（节假日专线）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83458809</w:t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岗（节假日专线）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87688993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坑（节假日专线）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83882668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平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81088869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寮步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83308212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樟木头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节假日专线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87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1788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朗（节假日专线）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2816221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城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28688026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溪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87311262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塘厦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82862697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凤岗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82071234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岭山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81662226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安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82112345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虎门（节假日专线）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002660137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厚街（节假日专线）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85877277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沙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88869138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道滘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81332345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洪梅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81330126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麻涌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8823234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工作日服务电话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8190310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小时值班电话）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望牛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81318031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88113911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埗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81131101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江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22288973</w:t>
            </w:r>
          </w:p>
        </w:tc>
      </w:tr>
      <w:tr>
        <w:trPr>
          <w:trHeight w:val="60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江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769-8769933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公文正文"/>
    <w:basedOn w:val="Normal"/>
    <w:qFormat/>
    <w:pPr/>
    <w:rPr>
      <w:rFonts w:eastAsia="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43:00Z</dcterms:created>
  <dc:creator>u</dc:creator>
  <dc:description/>
  <dc:language>en-US</dc:language>
  <cp:lastModifiedBy>u</cp:lastModifiedBy>
  <dcterms:modified xsi:type="dcterms:W3CDTF">2021-04-22T09:56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